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0,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10,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Paul Adams, Tony Schuler, Neal Hart, and Denise Sinner.  Bill Schmidt was absent when the meeting was called to order but joined the meeting at 7:19 p.m.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Adams,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and Sinner, NAYS: None. ABSENT: </w:t>
      </w:r>
      <w:bookmarkEnd w:id="1"/>
      <w:bookmarkEnd w:id="2"/>
      <w:r>
        <w:rPr>
          <w:rFonts w:cs="Times New Roman" w:ascii="Times New Roman" w:hAnsi="Times New Roman"/>
          <w:sz w:val="24"/>
          <w:szCs w:val="24"/>
        </w:rPr>
        <w:t>Schmidt.</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inner that the April 12,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Sinner and seconded by Member Hart, that the April 30,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Moved by Member Hart and seconded by Member Adams to Open a Public Hearing on Zoning Change Request for Parcel ID 0010100016, Lot 5, Block 1, Tower Subdivision, Morrill, NE from residential to suburban for 6.81 ac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pPr>
      <w:r>
        <w:rPr>
          <w:rFonts w:cs="Times New Roman" w:ascii="Times New Roman" w:hAnsi="Times New Roman"/>
          <w:sz w:val="24"/>
          <w:szCs w:val="24"/>
        </w:rPr>
        <w:t xml:space="preserve">The Public Hearing opened at 7:05 p.m.  The board received comments both positive and negative toward rezoning the property.  After hearing no more comments, Moved by Member Hart and seconded by Member Adams to close the Public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pPr>
      <w:r>
        <w:rPr>
          <w:rFonts w:cs="Times New Roman" w:ascii="Times New Roman" w:hAnsi="Times New Roman"/>
          <w:sz w:val="24"/>
          <w:szCs w:val="24"/>
        </w:rPr>
        <w:t>The Public Hearing was closed at 7:1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Moved by Member Sinner and seconded by Member Adams to Waive the Three Readings of proposed Ordinance D-36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None. ABSENT: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 xml:space="preserve">Moved by Member Adams and seconded by Member Sinner to Adopt Ordinance D-3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75" w:after="0"/>
        <w:ind w:right="2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ORDINANCE NO. D-360</w:t>
      </w:r>
    </w:p>
    <w:p>
      <w:pPr>
        <w:pStyle w:val="Normal"/>
        <w:widowControl w:val="false"/>
        <w:autoSpaceDE w:val="false"/>
        <w:spacing w:lineRule="auto" w:line="259" w:before="0" w:after="0"/>
        <w:ind w:right="20" w:firstLine="18"/>
        <w:jc w:val="both"/>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AN ORDINANCE OF THE VILLAGE OF MORRILL, NEBRASKA, AMENDING THE OFFICIAL ZONING MAP, IN PARTICULAR REZONING LOT 5, BLOCK 1, TOWER SUBDIVISION, AN ADDITION TO THE VILLAGE OF MORRILL, SCOTTS BLUFF COUNTY, NEBRASKA, REPEALING PRIOR SECTIONS AND PROVIDING FOR AN EFFECTI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Sinner and seconded by Member Hart to approve the updated MOU with Vistabeam for potential Fiber Optic Install for High-Speed Internet in Morr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and Sinner, NAYS: Schmid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Moved by Member Sinner and seconded by Member Hart to approve the KENO request for flowers and soil for the Village plan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03153665"/>
      <w:r>
        <w:rPr>
          <w:rFonts w:cs="Times New Roman" w:ascii="Times New Roman" w:hAnsi="Times New Roman"/>
          <w:sz w:val="24"/>
          <w:szCs w:val="24"/>
        </w:rPr>
        <w:t>YEAS: Adams, Hart, Schuler, Schmidt and Sinner, NAYS: None. ABSENT: None.</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tab/>
        <w:t>Moved by Member Hart and seconded by Member Schuler to un-table from the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Camera Equipment for Fire Hall Requ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5" w:name="_Hlk100737117"/>
      <w:r>
        <w:rPr>
          <w:rFonts w:cs="Times New Roman" w:ascii="Times New Roman" w:hAnsi="Times New Roman"/>
          <w:sz w:val="24"/>
          <w:szCs w:val="24"/>
        </w:rPr>
        <w:t>YEAS: Adams, Hart, Schuler, and Sinner, NAYS: Schmid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oved by Member Hart and seconded by Member Adams to approve the payment of $1,143.19 for the Village’s share of the camera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Moved by Member Sinner and seconded by Member Adams to approve changing the fees for the dump.  Anyone on Village utilities may take items, that are allowed by TDS, to the dump for free every Saturday from 8:00 a.m. to 4:00 p.m.  Utility customers should be prepared to show a utility bill.  For anyone not on the Village utilities, the fees to dump remain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Discussion was held regarding the process for employee evaluations.  Each Board Member in charge of their respective department and Clerk Schmidt will be responsible for conducting the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An opportunity for public comment was provided.  Public comments were as follows:  Pete Cawiezel shared that Yard of the Week will be starting Memorial Day weekend and runs through Labor Day weekend.  Rendezvous Days is coming up and the Grand Marshall’s for this year are Jim and Cindy Spencer.  The Street Dance will begin at 7:00 p.m. and will run until around midnight.  Kim Lessert reported that next year will be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ndezvous Day celebration and they are working on making the event big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The next item on the agenda was the approval of bills and expenses.  It was moved by Member Hart and seconded by Member Adams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rPr>
        <w:t>21st Century Srvcs/Lbr 1075.06</w:t>
      </w:r>
      <w:r>
        <w:rPr>
          <w:rFonts w:eastAsia="Times New Roman" w:cs="Arial" w:ascii="Arial" w:hAnsi="Arial"/>
          <w:sz w:val="24"/>
          <w:szCs w:val="24"/>
        </w:rPr>
        <w:tab/>
      </w:r>
      <w:r>
        <w:rPr>
          <w:rFonts w:eastAsia="Times New Roman" w:cs="Arial" w:ascii="Arial" w:hAnsi="Arial"/>
          <w:color w:val="000000"/>
          <w:sz w:val="20"/>
          <w:szCs w:val="20"/>
        </w:rPr>
        <w:t xml:space="preserve">One Call Concepts, Inc. </w:t>
      </w:r>
      <w:r>
        <w:rPr>
          <w:rFonts w:eastAsia="Times New Roman" w:cs="Arial" w:ascii="Arial" w:hAnsi="Arial"/>
          <w:color w:val="000000"/>
          <w:sz w:val="20"/>
          <w:szCs w:val="20"/>
          <w:lang w:val="fr-FR"/>
        </w:rPr>
        <w:t>Srvcs/Lbr 14.6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 xml:space="preserve">Action Communications, Inc. </w:t>
      </w:r>
      <w:r>
        <w:rPr>
          <w:rFonts w:eastAsia="Times New Roman" w:cs="Arial" w:ascii="Arial" w:hAnsi="Arial"/>
          <w:color w:val="000000"/>
          <w:sz w:val="20"/>
          <w:szCs w:val="20"/>
        </w:rPr>
        <w:t>Srvcs/Lbr 78.77</w:t>
      </w:r>
      <w:r>
        <w:rPr>
          <w:rFonts w:eastAsia="Times New Roman" w:cs="Arial" w:ascii="Arial" w:hAnsi="Arial"/>
          <w:sz w:val="24"/>
          <w:szCs w:val="24"/>
        </w:rPr>
        <w:tab/>
      </w:r>
      <w:r>
        <w:rPr>
          <w:rFonts w:eastAsia="Times New Roman" w:cs="Arial" w:ascii="Arial" w:hAnsi="Arial"/>
          <w:color w:val="000000"/>
          <w:sz w:val="20"/>
          <w:szCs w:val="20"/>
        </w:rPr>
        <w:t>R &amp; R Products, Inc. Sup 34.60, Sup 891.65, Sup 270.8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rvcs/Lbr 1402.00, Srvcs/Lbr 903.5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591.00</w:t>
      </w:r>
      <w:r>
        <w:rPr>
          <w:rFonts w:eastAsia="Times New Roman" w:cs="Arial" w:ascii="Arial" w:hAnsi="Arial"/>
          <w:sz w:val="24"/>
          <w:szCs w:val="24"/>
        </w:rPr>
        <w:tab/>
      </w:r>
      <w:r>
        <w:rPr>
          <w:rFonts w:eastAsia="Times New Roman" w:cs="Arial" w:ascii="Arial" w:hAnsi="Arial"/>
          <w:color w:val="000000"/>
          <w:sz w:val="20"/>
          <w:szCs w:val="20"/>
        </w:rPr>
        <w:t>Sandry Fire Supply Uniform 519.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333.23</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41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Scotts Bluff County Communications Srvcs/Lbr 2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mand Advertising LLC Sup 321.24</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nold Pool Company Sup 557.25</w:t>
      </w:r>
      <w:r>
        <w:rPr>
          <w:rFonts w:eastAsia="Times New Roman" w:cs="Arial" w:ascii="Arial" w:hAnsi="Arial"/>
          <w:sz w:val="24"/>
          <w:szCs w:val="24"/>
        </w:rPr>
        <w:tab/>
      </w:r>
      <w:r>
        <w:rPr>
          <w:rFonts w:eastAsia="Times New Roman" w:cs="Arial" w:ascii="Arial" w:hAnsi="Arial"/>
          <w:color w:val="000000"/>
          <w:sz w:val="20"/>
          <w:szCs w:val="20"/>
        </w:rPr>
        <w:t>Spic &amp; Span Cleaners Sup 3457.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P Barco Products Sup 1369.23</w:t>
      </w:r>
      <w:r>
        <w:rPr>
          <w:rFonts w:eastAsia="Times New Roman" w:cs="Arial" w:ascii="Arial" w:hAnsi="Arial"/>
          <w:sz w:val="24"/>
          <w:szCs w:val="24"/>
        </w:rPr>
        <w:tab/>
      </w:r>
      <w:r>
        <w:rPr>
          <w:rFonts w:eastAsia="Times New Roman" w:cs="Arial" w:ascii="Arial" w:hAnsi="Arial"/>
          <w:color w:val="000000"/>
          <w:sz w:val="20"/>
          <w:szCs w:val="20"/>
        </w:rPr>
        <w:t>Torrington Disposal Service Srvcs/Lbr 9533.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60.00, Srvcs/Lbr 758.00, Srvcs/Lbr 1516.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15.98</w:t>
      </w:r>
      <w:r>
        <w:rPr>
          <w:rFonts w:eastAsia="Times New Roman" w:cs="Arial" w:ascii="Arial" w:hAnsi="Arial"/>
          <w:sz w:val="24"/>
          <w:szCs w:val="24"/>
        </w:rPr>
        <w:tab/>
      </w:r>
      <w:r>
        <w:rPr>
          <w:rFonts w:eastAsia="Times New Roman" w:cs="Arial" w:ascii="Arial" w:hAnsi="Arial"/>
          <w:color w:val="000000"/>
          <w:sz w:val="20"/>
          <w:szCs w:val="20"/>
        </w:rPr>
        <w:t>Tripton Stec Srvcs/Lbr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252.98</w:t>
      </w:r>
      <w:r>
        <w:rPr>
          <w:rFonts w:eastAsia="Times New Roman" w:cs="Arial" w:ascii="Arial" w:hAnsi="Arial"/>
          <w:sz w:val="24"/>
          <w:szCs w:val="24"/>
        </w:rPr>
        <w:tab/>
      </w:r>
      <w:r>
        <w:rPr>
          <w:rFonts w:eastAsia="Times New Roman" w:cs="Arial" w:ascii="Arial" w:hAnsi="Arial"/>
          <w:color w:val="000000"/>
          <w:sz w:val="20"/>
          <w:szCs w:val="20"/>
        </w:rPr>
        <w:t>U-Save Mart Fuel 1682.5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738.07</w:t>
      </w:r>
      <w:r>
        <w:rPr>
          <w:rFonts w:eastAsia="Times New Roman" w:cs="Arial" w:ascii="Arial" w:hAnsi="Arial"/>
          <w:sz w:val="24"/>
          <w:szCs w:val="24"/>
        </w:rPr>
        <w:tab/>
      </w:r>
      <w:r>
        <w:rPr>
          <w:rFonts w:eastAsia="Times New Roman" w:cs="Arial" w:ascii="Arial" w:hAnsi="Arial"/>
          <w:color w:val="000000"/>
          <w:sz w:val="20"/>
          <w:szCs w:val="20"/>
        </w:rPr>
        <w:t>USDA / Rural Development Equip 230790.0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579.05, Sup 398.10, Sup</w:t>
      </w:r>
      <w:r>
        <w:rPr>
          <w:rFonts w:eastAsia="Times New Roman" w:cs="Arial" w:ascii="Arial" w:hAnsi="Arial"/>
          <w:sz w:val="24"/>
          <w:szCs w:val="24"/>
        </w:rPr>
        <w:tab/>
      </w:r>
      <w:r>
        <w:rPr>
          <w:rFonts w:eastAsia="Times New Roman" w:cs="Arial" w:ascii="Arial" w:hAnsi="Arial"/>
          <w:color w:val="000000"/>
          <w:sz w:val="20"/>
          <w:szCs w:val="20"/>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33.52, Sup 2710.92, Sup 1560.50, Sup 779.85</w:t>
      </w:r>
      <w:r>
        <w:rPr>
          <w:rFonts w:eastAsia="Times New Roman" w:cs="Arial" w:ascii="Arial" w:hAnsi="Arial"/>
          <w:sz w:val="24"/>
          <w:szCs w:val="24"/>
        </w:rPr>
        <w:tab/>
      </w:r>
      <w:r>
        <w:rPr>
          <w:rFonts w:eastAsia="Times New Roman" w:cs="Arial" w:ascii="Arial" w:hAnsi="Arial"/>
          <w:color w:val="000000"/>
          <w:sz w:val="20"/>
          <w:szCs w:val="20"/>
        </w:rPr>
        <w:t>Verizon Wireless Srvcs/Lbr 134.37, Srvcs/Lbr 134.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20.96, Srvcs/Lbr</w:t>
      </w:r>
      <w:r>
        <w:rPr>
          <w:rFonts w:eastAsia="Times New Roman" w:cs="Arial" w:ascii="Arial" w:hAnsi="Arial"/>
          <w:sz w:val="24"/>
          <w:szCs w:val="24"/>
        </w:rPr>
        <w:tab/>
      </w:r>
      <w:r>
        <w:rPr>
          <w:rFonts w:eastAsia="Times New Roman" w:cs="Arial" w:ascii="Arial" w:hAnsi="Arial"/>
          <w:color w:val="000000"/>
          <w:sz w:val="20"/>
          <w:szCs w:val="20"/>
        </w:rPr>
        <w:t>Viaero Wireless Srvcs/Lbr 190.8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50</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isa Sup 1724.1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4.12</w:t>
      </w:r>
      <w:r>
        <w:rPr>
          <w:rFonts w:eastAsia="Times New Roman" w:cs="Arial" w:ascii="Arial" w:hAnsi="Arial"/>
          <w:sz w:val="24"/>
          <w:szCs w:val="24"/>
        </w:rPr>
        <w:tab/>
      </w:r>
      <w:r>
        <w:rPr>
          <w:rFonts w:eastAsia="Times New Roman" w:cs="Arial" w:ascii="Arial" w:hAnsi="Arial"/>
          <w:color w:val="000000"/>
          <w:sz w:val="20"/>
          <w:szCs w:val="20"/>
        </w:rPr>
        <w:t>Voice News Pub/Sub 869.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WESTCO Fuel 1514.58, Sup 253.0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Wesco Receivables Corp. Sup 1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aire Edwards Srvcs/Lbr 60.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5010.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95.87</w:t>
      </w:r>
      <w:r>
        <w:rPr>
          <w:rFonts w:eastAsia="Times New Roman" w:cs="Arial" w:ascii="Arial" w:hAnsi="Arial"/>
          <w:sz w:val="24"/>
          <w:szCs w:val="24"/>
        </w:rPr>
        <w:tab/>
      </w:r>
      <w:r>
        <w:rPr>
          <w:rFonts w:eastAsia="Times New Roman" w:cs="Arial" w:ascii="Arial" w:hAnsi="Arial"/>
          <w:color w:val="000000"/>
          <w:sz w:val="20"/>
          <w:szCs w:val="20"/>
        </w:rPr>
        <w:t>Weston Cannon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cu Shred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21.72, Sup 195.44,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6.19, Sup 46.12, Sup (501.13), Sup 552.82, Sup 305.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59.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edEx Freight Pstg 1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331.6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olden West Industrial Supply Sup 589.7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264.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80.00, Sup 733.29,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7.00, Sup 98.22, Sup 49.09, Srvcs/Lbr 101.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IMC Memb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4.47, Sup 42.34, Sup 69.51,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8.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89.5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3.8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dependent Plumbing &amp; Heating Inc Sup 490.35,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2.5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151.31, Uniform 84.3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9.7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671.16, Uniform 21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nathan Guerrero Srvcs/Lbr 1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itlin McHugh Srvcs/Lbr 17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8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685.95, Sup 15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49676.7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ek Golf Car Company Srvcs/Lbr 97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23.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36.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487.5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DEE - Public Water Operators Lic 1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Power Pool Sup 640.00, Trng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108.9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336.26, Sup 96.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The next Regular Board of Trustee Meeting will be held on June 7,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last item on the agenda was motion to adjourn by Member Schuler and seconded by Member Ad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6:00Z</dcterms:created>
  <dc:creator>User</dc:creator>
  <dc:description/>
  <cp:keywords/>
  <dc:language>en-US</dc:language>
  <cp:lastModifiedBy>Village of Morrill</cp:lastModifiedBy>
  <cp:lastPrinted>2022-04-13T14:59:00Z</cp:lastPrinted>
  <dcterms:modified xsi:type="dcterms:W3CDTF">2022-05-11T16:08:00Z</dcterms:modified>
  <cp:revision>3</cp:revision>
  <dc:subject/>
  <dc:title/>
</cp:coreProperties>
</file>